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OSZENIE BURMISTRZA GMINY PACZKÓW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1 ust. 2 oraz art. 13 ustawy z dnia 24 kwietnia 2003 r. o działalności pożytku publicznego i o wolontariacie (Dz.U. Nr 96, poz. 873 z późn, zm.)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Burmistrz Gminy Paczków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łasza otwarty konkurs ofert na realizację zadań publicznych w 2010 roku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zakresie </w:t>
      </w:r>
      <w:r>
        <w:rPr>
          <w:rFonts w:cs="Tahoma" w:ascii="Tahoma" w:hAnsi="Tahoma"/>
          <w:b/>
          <w:bCs/>
          <w:sz w:val="22"/>
          <w:szCs w:val="22"/>
        </w:rPr>
        <w:t>ochrony zdrowia – zwalczanie narkomanii</w:t>
      </w:r>
    </w:p>
    <w:p>
      <w:pPr>
        <w:pStyle w:val="Tekstpodstawowy3"/>
        <w:tabs>
          <w:tab w:val="clear" w:pos="708"/>
          <w:tab w:val="left" w:pos="-5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-5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-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Rodzaje zada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Formy realizacji zada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organizowanie profilaktycznej działalności informacyjnej i edukacyjnej w zakresie ochrony </w:t>
        <w:br/>
        <w:t>i przeciwdziałania narkomanii, w szczególności skierowanej dla dzieci i młodzieży,</w:t>
      </w:r>
    </w:p>
    <w:p>
      <w:pPr>
        <w:pStyle w:val="Normal"/>
        <w:spacing w:before="45" w:after="45"/>
        <w:jc w:val="both"/>
        <w:rPr/>
      </w:pPr>
      <w:r>
        <w:rPr>
          <w:rFonts w:cs="Tahoma" w:ascii="Tahoma" w:hAnsi="Tahoma"/>
          <w:sz w:val="20"/>
          <w:szCs w:val="20"/>
        </w:rPr>
        <w:t xml:space="preserve">- promowanie alternatywnego, zdrowego sposobu na życie poprzez organizowanie działań sportowo-kulturalnych połączonych z edukacją publiczną w zakresie profilaktyki uzależnień, </w:t>
      </w:r>
    </w:p>
    <w:p>
      <w:pPr>
        <w:pStyle w:val="Normal"/>
        <w:spacing w:before="45" w:after="45"/>
        <w:jc w:val="both"/>
        <w:rPr/>
      </w:pPr>
      <w:r>
        <w:rPr>
          <w:rFonts w:cs="Tahoma" w:ascii="Tahoma" w:hAnsi="Tahoma"/>
          <w:sz w:val="20"/>
          <w:szCs w:val="20"/>
        </w:rPr>
        <w:t xml:space="preserve">- realizacja programów profilaktycznych skierowanych do młodzieży szkolnej oraz rodziców </w:t>
        <w:br/>
        <w:t>i nauczycieli w zakresie przeciwdziałania uzależnieniom.</w:t>
      </w:r>
    </w:p>
    <w:p>
      <w:pPr>
        <w:pStyle w:val="Tekstpodstawowy3"/>
        <w:tabs>
          <w:tab w:val="clear" w:pos="708"/>
          <w:tab w:val="left" w:pos="-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-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Wysokość środków publicznych przeznaczonych na realizację zada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sokość środków publicznych przeznaczonych na realizację zadania: </w:t>
      </w:r>
      <w:r>
        <w:rPr>
          <w:rFonts w:cs="Tahoma" w:ascii="Tahoma" w:hAnsi="Tahoma"/>
          <w:b/>
          <w:sz w:val="20"/>
          <w:szCs w:val="20"/>
        </w:rPr>
        <w:t>10 000,00 z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sokość środków publicznych, przeznaczonych na realizację tego samego rodzaju zadania w 2009 r.: 12 000,00zł (nie ogłaszano konkursu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Zasady przyznawania dotacj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Cs/>
          <w:sz w:val="20"/>
          <w:szCs w:val="20"/>
        </w:rPr>
        <w:t>W otwartym konkursie mogą uczestniczyć</w:t>
      </w:r>
      <w:r>
        <w:rPr>
          <w:rFonts w:cs="Tahoma" w:ascii="Tahoma" w:hAnsi="Tahoma"/>
          <w:sz w:val="20"/>
          <w:szCs w:val="20"/>
        </w:rPr>
        <w:t xml:space="preserve"> organizacje pozarządowe, w tym fundacje </w:t>
        <w:br/>
        <w:t>i stowarzyszenia</w:t>
      </w:r>
      <w:r>
        <w:rPr>
          <w:rFonts w:cs="Tahoma" w:ascii="Tahoma" w:hAnsi="Tahoma"/>
          <w:bCs/>
          <w:sz w:val="20"/>
          <w:szCs w:val="20"/>
        </w:rPr>
        <w:t xml:space="preserve"> oraz podmioty, o których mowa w art. 3 ust. 3 usta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Postępowanie konkursowe odbywać się będzie przy uwzględnieniu zasad określonych w ustawie </w:t>
        <w:br/>
        <w:t xml:space="preserve">z dnia 24 kwietnia 2003r. o działalności pożytku publicznego i o wolontariacie (Dz.U. Nr 96, poz. 873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łożona oferta musi być zgodna ze wzorem określonym w rozporządzeniu Ministra Pracy i Polityki Społecznej z dnia 27 grudnia 2005 r. w sprawie wzoru oferty realizacji zadania publicznego, ramowego wzoru umowy o wykonanie zadania publicznego i wzoru sprawozdania z wykonania tego zadania </w:t>
        <w:br/>
        <w:t>(Dz.U. Nr 264, poz. 2207) – w przypadku obowiązywania ww. rozporząd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Złożenie oferty nie jest równoznaczne z przyznaniem dotacji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Kwota przyznanej dotacji może być niższa od wnioskowanej w ofercie. W takim przypadku wnioskodawca może przyjąć zmniejszenie zakresu rzeczowego zadania lub wycofać swoją ofert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 xml:space="preserve">Warunkiem przekazania dotacji jest zawarcie przed datą rozpoczęcia realizacji zadania umow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zachowaniem formy pisemnej według wzoru określonego w Rozporządzeniu Ministra Pracy i Polityki Społecznej z dnia 27 grudnia 2005 r. w sprawie wzoru oferty realizacji zadania publicznego, ramowego wzoru umowy o wykonanie zadania publicznego i wzoru sprawozdania z wykonania tego zadania (Dz.U. Nr 264 poz. 2207) – w przypadku obowiązywania ww. rozporząd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dmiot dotowany po zakończeniu realizacji zadania zobowiązany jest do przedstawienia szczegółowego sprawozdania merytorycznego i finansowego z wykonanego zadania zgodnego ze wzorem określonym w rozporządzeniu Ministra Pracy i Polityki Społecznej z dnia 27 grudnia 2005r. </w:t>
        <w:br/>
        <w:t>w sprawie wzoru oferty realizacji zadania publicznego, ramowego wzoru umowy o wykonanie zadania publicznego i wzoru sprawozdania z wykonania tego zadania (Dz.U. nr 264 poz. 2207). – w przypadku obowiązywania ww. rozporząd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>Konkurs zostanie rozstrzygnięty także w przypadku, kiedy wpłynie jedna ofert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Termin i warunki realizacji zada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Termin realizacji zadania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dania powinny być zrealizowane od dnia podpisania umowy do 31.12.2010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Podmioty realizujące powyższe zadanie powinny posiadać niezbędne doświadczenie i spełniać wymogi określone w ustawie z dnia 24 kwietnia 2003r. o działalności pożytku publicznego </w:t>
        <w:br/>
        <w:t>i o wolontariacie (Dz.U. Nr 96, poz. 87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 Termin składania ofer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Oferty dotyczące powierzania lub wspierania wykonywania zadania publicznego należy składać </w:t>
        <w:br/>
        <w:t xml:space="preserve">w zamkniętej kopercie w sekretariacie Urzędu Miejskiego w Paczkowie, Rynek 1 (pok. 10) </w:t>
        <w:br/>
        <w:t xml:space="preserve">w terminie do dnia </w:t>
      </w:r>
      <w:r>
        <w:rPr>
          <w:rFonts w:cs="Tahoma" w:ascii="Tahoma" w:hAnsi="Tahoma"/>
          <w:b/>
          <w:sz w:val="20"/>
          <w:szCs w:val="20"/>
        </w:rPr>
        <w:t>16.04.2010 r. do godz. 15</w:t>
      </w:r>
      <w:r>
        <w:rPr>
          <w:rFonts w:cs="Tahoma" w:ascii="Tahoma" w:hAnsi="Tahoma"/>
          <w:b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Koperta winna być oznaczona: „Oferta realizacji zadania publicznego – zwalczanie narkomanii”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 oferty powinny być dołączone następujące załącznik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aktualny odpis z rejestru lub odpowiednio wyciąg z ewidencji lub inne dokumenty potwierdzające status prawny oferenta i umocowanie osób go reprezentujących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prawozdanie merytoryczne i finansowe (bilans, rachunek wyników lub rachunek zysków i strat, informacja dodatkowa) za ostatni rok,</w:t>
      </w:r>
    </w:p>
    <w:p>
      <w:pPr>
        <w:pStyle w:val="Tekstpodstawowy3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statut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 Tryb i kryteria stosowane przy wyborze  ofert oraz termin dokonania wyboru ofert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Rozpatrzenie ofert nastąpi w terminie do dnia </w:t>
      </w:r>
      <w:r>
        <w:rPr>
          <w:rFonts w:cs="Tahoma" w:ascii="Tahoma" w:hAnsi="Tahoma"/>
          <w:b/>
          <w:sz w:val="20"/>
          <w:szCs w:val="20"/>
        </w:rPr>
        <w:t>22.04.2010 r.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ryb i kryteria stosowane przy dokonywaniu wyboru ofert określa ustawa z dnia </w:t>
        <w:br/>
        <w:t xml:space="preserve">24 kwietnia 2003 r. o działalności pożytku publicznego i o wolontariacie (Dz. U. Nr 96, poz. 873 </w:t>
        <w:br/>
        <w:t>z późn. zm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Wyboru ofert dokona Burmistrz Gminy Paczków na podstawie protokołu Komisji Konkursowej </w:t>
        <w:br/>
        <w:t>w terminie do dnia 28.04.2010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Wyniki otwartego konkursu zostaną ogłoszone niezwłocznie po wyborze oferty w sposób określony w art. 13 ust. 3 usta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Podmioty, których oferta zostanie wybrana w niniejszym postępowaniu konkursowym zostaną powiadomione o zleceniu zadania publiczn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 Informacje dodatk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Informacje dotyczące otwartego konkursu ofert można uzyskać w Wydziale Organizacyjnym Urzędu Miejskiego w Paczkowie oraz telefonicznie pod numerem: (77) 431 67 91 wewn 10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Burmistrz Gminy Paczków zastrzega sobie prawo do unieważnienia, odwołania otwartego konkursu ofert, przesunięcia terminu składania ofert oraz terminu dokonania wyboru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Formularze ofert dostępne są w Urzędzie Miejskim w Paczkowie w pok. nr 10 oraz na stronie internetowej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bip.paczkow.pl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Grzegorz Jasio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acz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5:00Z</dcterms:created>
  <dc:creator>gci_2</dc:creator>
  <dc:description/>
  <cp:keywords/>
  <dc:language>en-US</dc:language>
  <cp:lastModifiedBy>JBodyk</cp:lastModifiedBy>
  <cp:lastPrinted>2010-02-25T09:39:00Z</cp:lastPrinted>
  <dcterms:modified xsi:type="dcterms:W3CDTF">2010-03-22T11:28:00Z</dcterms:modified>
  <cp:revision>6</cp:revision>
  <dc:subject/>
  <dc:title>OGŁOSZENIE BURMISTRZA GMINY PACZKÓW </dc:title>
</cp:coreProperties>
</file>