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szCs w:val="24"/>
        </w:rPr>
        <w:t>Nysa, dnia 15 luty 2010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-111/3/10</w:t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  <w:u w:val="single"/>
        </w:rPr>
        <w:t>Informacja</w:t>
      </w:r>
    </w:p>
    <w:p>
      <w:pPr>
        <w:pStyle w:val="Normal"/>
        <w:jc w:val="both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 xml:space="preserve">Komenda Powiatowa Państwowej Straży Pożarnej w Nysie ogłasza nabór do służby w Państwowej Straży Pożarnej - w systemie zmianowym w charakterze: ratownik-kierowca w służbie przygotowawczej. </w:t>
      </w:r>
    </w:p>
    <w:p>
      <w:pPr>
        <w:pStyle w:val="NormalnyWeb"/>
        <w:spacing w:before="100" w:after="0"/>
        <w:jc w:val="both"/>
        <w:rPr/>
      </w:pPr>
      <w:r>
        <w:rPr>
          <w:b/>
          <w:sz w:val="26"/>
          <w:szCs w:val="26"/>
        </w:rPr>
        <w:t xml:space="preserve">Postępowanie kwalifikacyjne kandydatów przeprowadzone zostanie w dniach </w:t>
      </w:r>
      <w:r>
        <w:rPr>
          <w:b/>
          <w:sz w:val="26"/>
          <w:szCs w:val="26"/>
          <w:u w:val="single"/>
        </w:rPr>
        <w:t xml:space="preserve">4, 5 i 9 marca  2010r. o godz. 9 </w:t>
      </w:r>
      <w:r>
        <w:rPr>
          <w:b/>
          <w:sz w:val="26"/>
          <w:szCs w:val="26"/>
          <w:u w:val="single"/>
          <w:vertAlign w:val="superscript"/>
        </w:rPr>
        <w:t xml:space="preserve">00 </w:t>
      </w:r>
      <w:r>
        <w:rPr>
          <w:b/>
          <w:sz w:val="26"/>
          <w:szCs w:val="26"/>
          <w:u w:val="single"/>
        </w:rPr>
        <w:t>w Komendzie Powiatowej PSP w Nysie, ul. Szopena 5.</w:t>
      </w:r>
    </w:p>
    <w:p>
      <w:pPr>
        <w:pStyle w:val="TextBody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</w:rPr>
        <w:t>1. Kandydat do służby w Państwowej Straży Pożarnej musi spełniać wymagania określone w art. 28 i 34 ust.4 ustawy z dnia 24 sierpnia 1991r. o Państwowej Straży Pożarnej (Dz.U z 2009r. Nr 12, poz.68 ze zm.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siadać obywatelstwo polski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rzystać z pełni praw publicz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siadać, co najmniej średnie wykształce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yć nie karanym za przestępstwo lub przestępstwo skarbow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osiadać uregulowany stosunek do służby wojskow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2. Poza wymaganiami wymienionymi wyżej, wskazane jest, aby kandydat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-     </w:t>
      </w:r>
      <w:r>
        <w:rPr>
          <w:szCs w:val="24"/>
        </w:rPr>
        <w:t>był w wieku do 30 la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osiadał dobry słuch i wzrok (noszenie okularów korekcyjnych jest przeciwwskazaniem do służb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osiadał stały adres zameldowania na terenie powiatu nyski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osiadał co najmniej prawo jazdy kat. 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3. Wymagane dokumenty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danie i życiorys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pie dokumentów potwierdzających wykształcenie i uprawnienia (oryginały do wglądu)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kopia dowodu osobistego (oryginał do wglądu)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kopia książeczki wojskowej (oryginał do wglądu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pia prawa jazdy (oryginał do wglądu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zaświadczenie lekarskie od lekarza rejonowego, rodzinnego lub internisty dopuszczające do próby sprawnościowo-wydolnościowej - do okazania w dniu testów sprawnościowych (koszt badań pokrywa kandydat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UWAGA – akceptowane będą tylko zaświadczenia wystawione zgodnie ze wzorem stanowiącym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 nr 1 do niniejszej informacji!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/>
        <w:t xml:space="preserve">Oświadczenie kandydata o korzystaniu w pełni z praw publicznych i o niekaralności lub zaświadczenie z Centralnego Rejestru Skazanych i Tymczasowo Aresztowanych o niekaralności za przestępstwa popełnione umyślnie oraz za przestępstwo skarbowe </w:t>
      </w:r>
      <w:r>
        <w:rPr>
          <w:b/>
          <w:bCs/>
          <w:szCs w:val="24"/>
        </w:rPr>
        <w:t>(możliwość uzyskania: SĄD OKRĘGOWY - KRAJOWY REJESTR KARNY w OPOLU</w:t>
      </w:r>
      <w:r>
        <w:rPr>
          <w:szCs w:val="24"/>
        </w:rPr>
        <w:t xml:space="preserve"> </w:t>
      </w:r>
      <w:r>
        <w:rPr>
          <w:b/>
          <w:bCs/>
          <w:szCs w:val="24"/>
        </w:rPr>
        <w:t>ul. Plebiscytowa 3A pokój nr 15)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-    oświadczenie kandydata o wyrażeniu zgody na przetwarzanie danych osobowych do celów rekrutacj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Dokumenty należy składać w sekretariacie Komendy Powiatowej PSP w Nysie, ul. Szopena 5 - </w:t>
      </w:r>
      <w:r>
        <w:rPr>
          <w:b/>
          <w:i/>
          <w:szCs w:val="24"/>
        </w:rPr>
        <w:t>do dnia 2 marca 2010 r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Postępowanie kwalifikacyjne składać się będzie z trzech etapów,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które przeprowadzi Komisja Kwalifikacyjna powołana przez Komendanta Powiatowego Państwowej Straży Pożarnej w Nysie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etap: analiza dokumentów </w:t>
        <w:tab/>
        <w:tab/>
        <w:t>- odbędzie się 4 marca 2010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II etap: próba wydolnościowa </w:t>
        <w:tab/>
        <w:t>- odbędzie się 4 marca 2010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wejście na drabinę mechaniczną </w:t>
        <w:tab/>
        <w:t>- odbędzie się 4 marca 2010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 sprawności fizycznej </w:t>
        <w:tab/>
        <w:tab/>
        <w:t>- odbędzie się 5 marca 2010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etap: rozmowa kwalifikacyjna </w:t>
        <w:tab/>
        <w:t xml:space="preserve">- odbędzie się 9 marca 2010r. 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4"/>
        </w:rPr>
        <w:t>I etap postępowania kwalifikacyjnego kandydatów:</w:t>
      </w:r>
    </w:p>
    <w:p>
      <w:pPr>
        <w:pStyle w:val="TextBody"/>
        <w:jc w:val="both"/>
        <w:rPr/>
      </w:pPr>
      <w:r>
        <w:rPr>
          <w:szCs w:val="24"/>
        </w:rPr>
        <w:t>Na tym etapie postępowania, Komisja Kwalifikacyjna rozpatruje dokumenty złożone przez kandydatów w zakresie posiadanych uprawnień i wykształcenia – przydatnych w służbie w Państwowej Straży Pożarnej – za które przyznaje stosowną gratyfikację punktow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unktacja gratyfikująca posiadane uprawnienia kandydata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 prawo jazdy kategorii C </w:t>
        <w:tab/>
        <w:tab/>
        <w:tab/>
        <w:tab/>
        <w:tab/>
        <w:tab/>
        <w:tab/>
      </w:r>
      <w:r>
        <w:rPr>
          <w:b/>
          <w:szCs w:val="24"/>
        </w:rPr>
        <w:t>- 4 pk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prawo jazdy kategorii CE </w:t>
        <w:tab/>
        <w:tab/>
        <w:tab/>
        <w:tab/>
        <w:tab/>
        <w:tab/>
        <w:tab/>
      </w:r>
      <w:r>
        <w:rPr>
          <w:b/>
          <w:szCs w:val="24"/>
        </w:rPr>
        <w:t>- 6 pkt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 posiadane uprawnień ratownika medycznego </w:t>
        <w:tab/>
        <w:tab/>
        <w:tab/>
        <w:tab/>
      </w:r>
      <w:r>
        <w:rPr>
          <w:b/>
          <w:szCs w:val="24"/>
        </w:rPr>
        <w:t>– 3 pkt</w:t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 ukończeniu szkoły wyższej)</w:t>
      </w:r>
    </w:p>
    <w:p>
      <w:pPr>
        <w:pStyle w:val="TextBody"/>
        <w:jc w:val="both"/>
        <w:rPr/>
      </w:pPr>
      <w:r>
        <w:rPr>
          <w:szCs w:val="24"/>
        </w:rPr>
        <w:t xml:space="preserve">- posiadanie uprawnień płetwonurka </w:t>
        <w:tab/>
        <w:tab/>
        <w:tab/>
        <w:tab/>
        <w:tab/>
      </w:r>
      <w:r>
        <w:rPr>
          <w:b/>
          <w:szCs w:val="24"/>
        </w:rPr>
        <w:t>– 3 pk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posiadanie innych uprawnień, które mogą być przydatne w PSP                                                                                 </w:t>
      </w:r>
      <w:r>
        <w:rPr>
          <w:sz w:val="20"/>
        </w:rPr>
        <w:t>(np. uprawnienia do obsługi podestów ruchomych, obsługa drabin mechanicznych)</w:t>
      </w:r>
      <w:r>
        <w:rPr>
          <w:szCs w:val="24"/>
        </w:rPr>
        <w:tab/>
      </w:r>
      <w:r>
        <w:rPr>
          <w:b/>
          <w:szCs w:val="24"/>
        </w:rPr>
        <w:t>– 3 pkt</w:t>
      </w:r>
    </w:p>
    <w:p>
      <w:pPr>
        <w:pStyle w:val="TextBody"/>
        <w:jc w:val="both"/>
        <w:rPr/>
      </w:pPr>
      <w:r>
        <w:rPr>
          <w:szCs w:val="24"/>
        </w:rPr>
        <w:t xml:space="preserve">- udokumentowane członkostwo w OSP                                                                                                   </w:t>
      </w:r>
      <w:r>
        <w:rPr>
          <w:sz w:val="20"/>
        </w:rPr>
        <w:t>(powyżej 3 lat aktualna legitymacja członka OSP lub odpowiednie                                                                                           zaświadczenie od naczelnika OSP z krótkim opisem działalności kandydata w jednostce)</w:t>
      </w:r>
      <w:r>
        <w:rPr>
          <w:b/>
          <w:szCs w:val="24"/>
        </w:rPr>
        <w:t>– 3 pkt</w:t>
      </w:r>
      <w:r>
        <w:rPr>
          <w:szCs w:val="24"/>
        </w:rPr>
        <w:tab/>
        <w:tab/>
        <w:tab/>
        <w:t xml:space="preserve">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udokumentowane szkolenia dla członków OSP </w:t>
        <w:tab/>
        <w:tab/>
        <w:tab/>
        <w:tab/>
      </w:r>
      <w:r>
        <w:rPr>
          <w:b/>
          <w:szCs w:val="24"/>
        </w:rPr>
        <w:t>– 3 pkt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 wykształcenie średnie lub wyższe </w:t>
        <w:tab/>
        <w:tab/>
        <w:tab/>
        <w:t xml:space="preserve"> </w:t>
        <w:tab/>
        <w:tab/>
        <w:tab/>
      </w:r>
      <w:r>
        <w:rPr>
          <w:b/>
          <w:szCs w:val="24"/>
        </w:rPr>
        <w:t>- 3 pkt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 zamieszkanie na terenie powiatu nyskiego </w:t>
        <w:tab/>
        <w:tab/>
        <w:tab/>
        <w:tab/>
        <w:tab/>
      </w:r>
      <w:r>
        <w:rPr>
          <w:b/>
          <w:szCs w:val="24"/>
        </w:rPr>
        <w:t>– 10 pkt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rozmowa kwalifikacyjna</w:t>
        <w:tab/>
        <w:tab/>
        <w:tab/>
        <w:tab/>
        <w:tab/>
        <w:tab/>
        <w:tab/>
      </w:r>
      <w:r>
        <w:rPr>
          <w:b/>
          <w:szCs w:val="24"/>
        </w:rPr>
        <w:t xml:space="preserve">- 1-8pkt </w:t>
      </w:r>
      <w:r>
        <w:rPr>
          <w:szCs w:val="24"/>
        </w:rPr>
        <w:tab/>
        <w:tab/>
        <w:tab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 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II etap postępowania kwalifikacyjnego kandydatów : próba wydolnościowa, wejście na drabinę,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test sprawności fizycznej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Test opracowano na podstawie zapisów rozporządzenia Ministra Spraw Wewnętrznych i Administracji z dnia 27 października 2005 r. w sprawie zakresu, szczegółowych zasad, trybu i częstotliwości przeprowadzania okresowej oceny zdolności fizycznej i psychicznej do służby strażaków PSP (Dz.U. Nr 261, poz. 2191 ze zm.) oraz zasad zawartych w piśmie Biura Kadr i Kształcenia Zawodowego KG PSP z dnia 17 stycznia 1996r. znak BK.IV 7156/1/96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 xml:space="preserve">Do II etapu postępowania kwalifikacyjnego dopuszczani są tylko ci kandydaci, którzy posiadają orzeczenie lekarskie od lekarza rejonowego, rodzinnego lub internisty, dopuszczające do próby sprawnościowo - wydolnościowej, wystawione nie wcześniej niż jeden miesiąc przed datą jego przeprowadzenia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 przed przystąpieniem do testu każdy kandydat zobowiązany jest do okazania dokumentu tożsamości (z fotografią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óba wydolnościowa – zmodyfikowana metoda harwardzk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Wyposażenie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stopień o wysokości 40 c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stoper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metrono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Wykonanie próby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-badanie przeprowadza się w stroju gimnastyczny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-metronom ustawia się na 120 uderzeń na minutę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-czas trwania pełnego ćwiczenia – 5 minut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ab/>
        <w:t>W ciągu podanego czasu badany wchodzi na stopień w tempie 30 razy w ciągu 1 minuty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Na hasło "raz" (pierwszy takt metronomu) badany stawia swą lewą stopę na stopniu, na hasło "dwa" (drugi takt metronomu) dostawia prawą stopę do lewej (na stopień) przy całkowitym wyproście w stawach kolanowych i biodrowym, na hasło "trzy" (trzeci takt metronomu) stawia lewą stopę na podłodze, a na hasło "cztery" (czwarty takt metronomu) prawą stopę dostawia do stopy lewej (na podłogę), przyjmując postawę zasadniczą. Czas trwania jednego cyklu wynosi 2 sekundy. Po upływie czasu trwania pełnego ćwiczenia badany siada na krześle, a osoba prowadząca badania wykonuje pomiar częstości tętna przez 30 sekund, począwszy od 1 min po zakończeniu próby, następnie od 2 min oraz od 4 min (3 pomiary przez 30 s). Wskaźnik sprawności FI stanowi iloczyn czasu pracy w sekundach x 100 i pomnożonej przez 2 sumy trzech pomiarów tętn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ab/>
      </w:r>
      <w:r>
        <w:rPr>
          <w:b/>
          <w:szCs w:val="24"/>
        </w:rPr>
        <w:t>W przypadku nieosiągnięcia minimalnego wskaźnika wydolności, kandydata nie dopuszcza się do zaliczenia testu sprawności fizycznej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color w:val="666666"/>
          <w:szCs w:val="24"/>
        </w:rPr>
        <w:t xml:space="preserve">Wskaźnik  sprawności  –  FI  oblicza  się  według  następującego  wzoru: </w:t>
        <w:br/>
        <w:br/>
        <w:t xml:space="preserve">FI  =                    czas  pracy  w  ,,s”  x  100                  </w:t>
        <w:br/>
        <w:t>                            2  x  suma  trzech  pomiarów  tętn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ejście na drabinę mechaniczną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Wejście na drabinę przy pełnej asekuracji nachyloną pod kątem 7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- na wysokość 20 m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cena przy próbie wysokościowej zaliczona-nie zaliczon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o testu sprawności fizycznej dopuszczeni są tylko kandydaci, którzy posiadają właściwą wydolność organizmu, stwierdzoną na podstawie przeprowadzonej w Komendzie Powiatowej w Nysie w dniu rekrutacji zmodyfikowanej próby "Harvard Step-up Test"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est sprawności fizycznej składa się z trzech konkurencji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1/ Podciąganie na drążku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Ćwiczący zajmuje pozycję w zwisie na drążku (nachwytem lub podchwytem) ramiona wyprostowan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i pozostaje w bezruchu. Ćwiczący wykonuje podciągnięcia tak, żeby broda znalazła się ponad drążkiem, wraca do pozycji wyjściowej (ramiona wyprostowane) i ponawia ewolucję. Oceniający zalicza tylko prawidłowe wykonanie ćwiczenia, wymieniając kolejne liczby zaliczonych powtórzeń. Podczas wykonywania ćwiczenia dozwolona jest praca nóg i tułowi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2/ Bieg na dystansie 50 m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3/ Bieg na dystansie 1000 m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Ćwiczący zajmuje pozycję startową (niska lub stojąca) przed linią startu. Na donośny sygnał "startera" rozpoczyna bieg. Czas mierzony jest do momentu osiągnięcia klatką piersiową linii mety.  Falstart powoduje powtórzenie startu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Tabela oceny sprawdzianu fizycznego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>(liczona jako średnia arytmetyczna punktów uzyskanych z trzech konkurencji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17"/>
        <w:gridCol w:w="2094"/>
        <w:gridCol w:w="2126"/>
      </w:tblGrid>
      <w:tr>
        <w:trPr>
          <w:trHeight w:val="7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Średnia arytmetyczna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uzyskanych punktó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Ocena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punktów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cyfrow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słownie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Poniżej 45 pk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46 - 50 pk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51 - 55 pk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56 - 60 pk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61 - 65 pk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powyżej 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wybi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b/>
          <w:szCs w:val="24"/>
        </w:rPr>
        <w:t>W przypadku niezaliczenia jednego z zadań (próba harwardzka, test sprawności fizycznej, wejści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na drabinę) za cały sprawdzian wystawia się ocenę niedostateczną, co jest jednoznaczne z wyeliminowaniem kandydata z dalszego postępowania kwalifikacyjneg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/>
        <w:t>Na teście sprawności fizycznej obowiązuje strój i obuwie sportow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II Rozmowa kwalifikacyjna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Cs w:val="24"/>
        </w:rPr>
        <w:t>Komisja Kwalifikacyjna przeprowadzi rozmowę kwalifikacyjną z 10 kandydatami do służby, którzy uzyskali najwyższą liczbę punktów z etapu I i  II  postępowania.</w:t>
      </w:r>
      <w:r>
        <w:rPr/>
        <w:t xml:space="preserve"> Rozmowa będzie przeprowadzana indywidualni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/>
        <w:t>Do czwartego etapu kwalifikuje się kandydatów, którzy uzyskali najwyższą liczbę punktów z etapu I, II i III. Po zakończeniu postępowania kwalifikacyjnego kandydaci zostaną poinformowani o wynikach rekrutacji. Rekrutacja może zostać unieważniona z przyczyn niezależnych od KP PSP w Nysie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IV etap postępowania kwalifikacyjnego kandydatów –badania psychologiczne i lekarski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 xml:space="preserve">Etap ten polega na tym, że kandydat, który uzyska najwyższą liczbę punktów spośród wszystkich zgłoszonych do postępowania kwalifikacyjnego kandydatów, zostanie skierowany na badanie psychologiczne i lekarskie do Wojewódzkiej Komisji Lekarskiej MSW i A w Opolu przy ul. Krakowskiej 44 celem określenia zdolności do służby w Państwowej Straży Pożarnej, jako funkcjonariusz PSP. </w:t>
      </w:r>
      <w:r>
        <w:rPr>
          <w:szCs w:val="24"/>
        </w:rPr>
        <w:t>W przypadku negatywnego orzeczenia o zdolności do służby na badanie kieruje się kolejnego kandydata z postępowania rekrutacyjnego, który uzyskał najwyższą liczbę punkt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both"/>
        <w:textAlignment w:val="auto"/>
        <w:rPr/>
      </w:pPr>
      <w:r>
        <w:rPr>
          <w:b/>
          <w:bCs/>
          <w:szCs w:val="24"/>
        </w:rPr>
        <w:t>Inne informacje: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0"/>
        <w:jc w:val="both"/>
        <w:textAlignment w:val="auto"/>
        <w:rPr>
          <w:szCs w:val="24"/>
        </w:rPr>
      </w:pPr>
      <w:r>
        <w:rPr>
          <w:szCs w:val="24"/>
        </w:rPr>
        <w:t xml:space="preserve">Oferty niekompletne lub złożone po terminie nie będą brane pod uwagę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</w:rPr>
        <w:t xml:space="preserve">Kandydaci, którzy uzyskają najwyższą liczbę punktów z etapu I i II postępowania zostaną telefonicznie poinformowani o rozmowie kwalifikacyjnej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0"/>
        <w:jc w:val="both"/>
        <w:textAlignment w:val="auto"/>
        <w:rPr>
          <w:szCs w:val="24"/>
        </w:rPr>
      </w:pPr>
      <w:r>
        <w:rPr>
          <w:szCs w:val="24"/>
        </w:rPr>
        <w:t>Oferty odrzucone zostaną komisyjnie zniszczone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before="100" w:after="0"/>
        <w:jc w:val="both"/>
        <w:textAlignment w:val="auto"/>
        <w:rPr/>
      </w:pPr>
      <w:r>
        <w:rPr>
          <w:szCs w:val="24"/>
        </w:rPr>
        <w:t xml:space="preserve">Dodatkowe informacje można uzyskać pod nr tel.0-77/4090847 oraz na stronie internetowej: www.straz-pozarna.nysa.p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/Powiatowy Urząd Pracy  w Nysie,</w:t>
      </w:r>
    </w:p>
    <w:p>
      <w:pPr>
        <w:pStyle w:val="Normal"/>
        <w:jc w:val="both"/>
        <w:rPr/>
      </w:pPr>
      <w:r>
        <w:rPr>
          <w:sz w:val="16"/>
          <w:szCs w:val="16"/>
        </w:rPr>
        <w:t>2/Komenda Wojewódzka PSP w Opol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/ Prasa lokal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/ Urzędy MiG powiatu nyski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K.</w:t>
      </w:r>
    </w:p>
    <w:p>
      <w:pPr>
        <w:pStyle w:val="Normal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Załącznik Nr 1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................................................................           ........................ dnia. .....................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/pieczęć zakładu służby zdrowia/</w:t>
        <w:tab/>
        <w:tab/>
        <w:tab/>
        <w:t xml:space="preserve">                              /miejscowość/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ZAŚWIADCZENIE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b/>
          <w:b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Zaświadcza się, że stan zdrowia Pana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ab/>
        <w:tab/>
        <w:tab/>
        <w:tab/>
        <w:tab/>
        <w:tab/>
        <w:tab/>
        <w:t>/Nazwisko i imię/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urodzony(a) .......................................................................w .....................................................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/data urodzenia/                                                                                                / miejsce urodzenia/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pozwala na wykonanie próby sprawnościowo- wydolnościowej zmodyfikowanej metodą harwardzką (,,HARVARD STEP - UP TEST”) oraz na przystąpienie do testu sprawności fizycznej obejmującego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LucidaSansUnicode;Times New Roman" w:ascii="LucidaSansUnicode;Times New Roman" w:hAnsi="LucidaSansUnicode;Times New Roman"/>
          <w:szCs w:val="24"/>
        </w:rPr>
        <w:t>•</w:t>
      </w:r>
      <w:r>
        <w:rPr>
          <w:rFonts w:cs="TimesNewRomanPSMT;Times New Roman" w:ascii="TimesNewRomanPSMT;Times New Roman" w:hAnsi="TimesNewRomanPSMT;Times New Roman"/>
          <w:szCs w:val="24"/>
        </w:rPr>
        <w:t>bieg na 1000 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LucidaSansUnicode;Times New Roman" w:ascii="LucidaSansUnicode;Times New Roman" w:hAnsi="LucidaSansUnicode;Times New Roman"/>
          <w:szCs w:val="24"/>
        </w:rPr>
        <w:t>•</w:t>
      </w:r>
      <w:r>
        <w:rPr>
          <w:rFonts w:cs="TimesNewRomanPSMT;Times New Roman" w:ascii="TimesNewRomanPSMT;Times New Roman" w:hAnsi="TimesNewRomanPSMT;Times New Roman"/>
          <w:szCs w:val="24"/>
        </w:rPr>
        <w:t>bieg na 50 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LucidaSansUnicode;Times New Roman" w:ascii="LucidaSansUnicode;Times New Roman" w:hAnsi="LucidaSansUnicode;Times New Roman"/>
          <w:szCs w:val="24"/>
        </w:rPr>
        <w:t>•</w:t>
      </w:r>
      <w:r>
        <w:rPr>
          <w:rFonts w:cs="TimesNewRomanPSMT;Times New Roman" w:ascii="TimesNewRomanPSMT;Times New Roman" w:hAnsi="TimesNewRomanPSMT;Times New Roman"/>
          <w:szCs w:val="24"/>
        </w:rPr>
        <w:t>podciąganie na drążku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Cs w:val="24"/>
        </w:rPr>
        <w:t>Zaświadczenie wydaje się w celu przedłożenia przy rekrutacji do służby w Komendzie Powiatowej Państwowej Staży Pożarnej w Nysi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ab/>
        <w:tab/>
        <w:tab/>
        <w:tab/>
        <w:tab/>
        <w:tab/>
        <w:tab/>
        <w:tab/>
        <w:t>/pieczątka i podpis lekarza/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  <w:u w:val="single"/>
        </w:rPr>
      </w:pPr>
      <w:r>
        <w:rPr>
          <w:rFonts w:cs="Verdana" w:ascii="Verdana" w:hAnsi="Verdana"/>
          <w:sz w:val="14"/>
          <w:szCs w:val="18"/>
          <w:u w:val="single"/>
        </w:rPr>
      </w:r>
    </w:p>
    <w:sectPr>
      <w:type w:val="nextPage"/>
      <w:pgSz w:w="11906" w:h="16838"/>
      <w:pgMar w:left="851" w:right="9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LucidaSansUnicode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7:00Z</dcterms:created>
  <dc:creator>dkucyniak</dc:creator>
  <dc:description/>
  <dc:language>en-US</dc:language>
  <cp:lastModifiedBy>Sylwia</cp:lastModifiedBy>
  <cp:lastPrinted>2010-02-17T09:07:00Z</cp:lastPrinted>
  <dcterms:modified xsi:type="dcterms:W3CDTF">2010-02-22T10:27:00Z</dcterms:modified>
  <cp:revision>2</cp:revision>
  <dc:subject/>
  <dc:title/>
</cp:coreProperties>
</file>